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drawing>
          <wp:inline distT="0" distB="0" distL="0" distR="0">
            <wp:extent cx="1651635" cy="794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hr-HR"/>
        </w:rPr>
      </w:pPr>
      <w:r>
        <w:rPr>
          <w:rFonts w:cs="Arial" w:ascii="Arial" w:hAnsi="Arial"/>
          <w:b/>
          <w:sz w:val="22"/>
          <w:szCs w:val="22"/>
          <w:lang w:val="en-US" w:eastAsia="hr-HR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Državni stručni skup iz francuskoga jezika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 organizaciji Agencije za odgoj i obrazovanj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min: 19.05.-21.05.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JAVNICA ZA HOTELSKI SMJEŠTAJ / HOTEL RESERVATION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  <w:u w:val="single"/>
          <w:lang w:val="it-IT"/>
        </w:rPr>
      </w:pPr>
      <w:r>
        <w:rPr>
          <w:rFonts w:cs="Arial" w:ascii="Arial" w:hAnsi="Arial"/>
          <w:b/>
          <w:sz w:val="20"/>
          <w:szCs w:val="1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PODACI O SUDIONIKU/ PARTICIPANT DETAIL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 / Name and sur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vrtka / Company 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/Address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l.No / Mobile phon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DOLAZAK I ODLAZAK U HOTEL / ARRIVAL AND DEPARTURE IN HOTE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19"/>
      </w:tblGrid>
      <w:tr>
        <w:trPr>
          <w:trHeight w:val="181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 / Arrival date: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19.5.2025. (ponedjeljak) od večere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 /  Deparature date: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(srijeda) 21.5.2025. do ruč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>Check in: 14:00 / Check out 10: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SLUGA / SERVICE:</w:t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Molimo da označite sa X svoj izbor. / Please sign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041"/>
        <w:gridCol w:w="1193"/>
        <w:gridCol w:w="3044"/>
      </w:tblGrid>
      <w:tr>
        <w:trPr>
          <w:trHeight w:val="357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luga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a/ room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 Imperial Park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 po osobi i danu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non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Puni Pansion (večera, doručak, ručak) 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,00 €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uni Pansion (večera, doručak, ručak)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€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lupansion (večera, doručak)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 €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lupansion (večera, doručak)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*(Ukoliko dijelite dvokrevetnu sobu navedite ime druge osobe s kojom je dijelit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If you want to share a twin/double room, please give name of person sharing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Cijena je izražena po osobi i danu./ Price is per person dail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ravišna pristojba nije uključena u cijenu i iznosi 1,80 € po osobi i danu / Residence tax is not included in the price and it is 1,80 € per person dail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vi obroci u hotelu su buffet / All meals in hotel are buffet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ok za rezervaciju smještaja je 09.05.2025. / Reservation should be made not later than 09.05.2025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VJETI ZA POTVRDU REZERVACIJE/ REZERVATION CONDITIONS</w:t>
      </w:r>
      <w:r>
        <w:rPr>
          <w:rFonts w:cs="Arial" w:ascii="Arial" w:hAnsi="Arial"/>
          <w:sz w:val="16"/>
          <w:szCs w:val="16"/>
          <w:lang w:val="hr-HR"/>
        </w:rPr>
        <w:t xml:space="preserve"> Molimo da označite sa X svoj izbor. / Please signe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2551"/>
        <w:gridCol w:w="4033"/>
      </w:tblGrid>
      <w:tr>
        <w:trPr>
          <w:trHeight w:val="181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Garancija kreditnom karticom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Credit card guaran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/Credit card typ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/Credit card n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do/expiry dat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Advance payment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tvrtke/Company nam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/Address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/Fax.N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Hotel nije dužan osigurati smještaj ukoliko nisu navedeni podaci o garanciji plaćanja / The hotel only accepts reservations guaranteed with a credit car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rajnji rok za otkaz rezervacije bez troškova je 7 dana prije dolaska / Cancelation without cost is possible 7 days before arriv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kon isteka tog roka hotel zadržava pravo naplate 1 noćenja s Vaše kartice ili iznosa u visini 1 noćenja uplaćenog putem predračuna / Thereafter, the first night’s accommodation will be charged to your credit card or  we will keep amount that has been pre paid for first overnigh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atum/Date:_____________________</w:t>
        <w:tab/>
        <w:tab/>
        <w:tab/>
        <w:t>Potpis/Signature: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spunjeni prijavni obrazac poslati na  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hr-HR"/>
          </w:rPr>
          <w:t>booking@rivijera.hr</w:t>
        </w:r>
      </w:hyperlink>
      <w:r>
        <w:rPr>
          <w:rFonts w:cs="Arial" w:ascii="Arial" w:hAnsi="Arial"/>
          <w:b/>
          <w:sz w:val="16"/>
          <w:szCs w:val="16"/>
          <w:lang w:val="hr-HR"/>
        </w:rPr>
        <w:t xml:space="preserve"> 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nformacije na tel +00385 22 454-47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hr-HR"/>
        </w:rPr>
        <w:t xml:space="preserve">HOTEL IMPERIAL VODICE d.d., V.Lisinskog 2, HR-22211 Vodice, OIB: 06819473304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hr-HR"/>
          </w:rPr>
          <w:t>www.rivijera.hr</w:t>
        </w:r>
      </w:hyperlink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fusnoteChar">
    <w:name w:val="Tekst fusnote Char"/>
    <w:qFormat/>
    <w:rPr>
      <w:rFonts w:ascii="Calibri" w:hAnsi="Calibri" w:eastAsia="Times New Roman" w:cs="Times New Roman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 w:eastAsia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 w:eastAsia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@rivijera.hr" TargetMode="External"/><Relationship Id="rId4" Type="http://schemas.openxmlformats.org/officeDocument/2006/relationships/hyperlink" Target="http://www.rivijer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4:00Z</dcterms:created>
  <dc:creator>Solaris</dc:creator>
  <dc:description/>
  <dc:language>en-US</dc:language>
  <cp:lastModifiedBy>lsbutina</cp:lastModifiedBy>
  <cp:lastPrinted>2016-02-12T10:20:00Z</cp:lastPrinted>
  <dcterms:modified xsi:type="dcterms:W3CDTF">2025-04-21T11:05:04Z</dcterms:modified>
  <cp:revision>2</cp:revision>
  <dc:subject/>
  <dc:title>15th - HUPE - IATEFL - TESOL - CONFERENCE CROA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5FBED7CA4547B5629874D2D4B54C_13</vt:lpwstr>
  </property>
  <property fmtid="{D5CDD505-2E9C-101B-9397-08002B2CF9AE}" pid="3" name="KSOProductBuildVer">
    <vt:lpwstr>1033-12.2.0.20795</vt:lpwstr>
  </property>
</Properties>
</file>